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 «Гимназия №5»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Авиастроительного района города Казани Республики Татарстан</w:t>
      </w:r>
    </w:p>
    <w:p>
      <w:pPr>
        <w:pStyle w:val="Normal"/>
        <w:tabs>
          <w:tab w:val="clear" w:pos="708"/>
          <w:tab w:val="left" w:pos="2080" w:leader="none"/>
          <w:tab w:val="left" w:pos="2160" w:leader="none"/>
        </w:tabs>
        <w:ind w:left="426" w:hanging="0"/>
        <w:jc w:val="center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  <w:gridCol w:w="4394"/>
      </w:tblGrid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</w:tc>
      </w:tr>
      <w:tr>
        <w:trPr>
          <w:trHeight w:val="5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Заместитель директора  по УР МБОУ «Гимназия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Директор  МБОУ «Гимназия №5»</w:t>
            </w:r>
          </w:p>
        </w:tc>
      </w:tr>
      <w:tr>
        <w:trPr>
          <w:trHeight w:val="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_____ / Кирамова В.М./</w:t>
            </w:r>
          </w:p>
          <w:p>
            <w:pPr>
              <w:pStyle w:val="Normal"/>
              <w:ind w:left="426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.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_________ / Гимодинова З.Х. /</w:t>
            </w:r>
          </w:p>
          <w:p>
            <w:pPr>
              <w:pStyle w:val="Normal"/>
              <w:ind w:left="426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.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________ / Рагимшин А.В. /</w:t>
            </w:r>
          </w:p>
          <w:p>
            <w:pPr>
              <w:pStyle w:val="Normal"/>
              <w:ind w:left="426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.О</w:t>
            </w:r>
          </w:p>
        </w:tc>
      </w:tr>
      <w:tr>
        <w:trPr>
          <w:trHeight w:val="5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Протокол  №  1 </w:t>
            </w:r>
          </w:p>
          <w:p>
            <w:pPr>
              <w:pStyle w:val="Normal"/>
              <w:ind w:left="426" w:hanging="0"/>
              <w:rPr/>
            </w:pPr>
            <w:r>
              <w:rPr/>
              <w:t>от 26___ августа  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_27__  августа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Приказ № __91_____ </w:t>
            </w:r>
          </w:p>
          <w:p>
            <w:pPr>
              <w:pStyle w:val="Normal"/>
              <w:ind w:left="426" w:hanging="0"/>
              <w:rPr/>
            </w:pPr>
            <w:r>
              <w:rPr/>
              <w:t>от  _29_  августа 2019 г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32"/>
          <w:lang w:val="en-IE"/>
        </w:rPr>
      </w:pPr>
      <w:r>
        <w:rPr>
          <w:sz w:val="32"/>
          <w:lang w:val="en-IE"/>
        </w:rPr>
      </w:r>
    </w:p>
    <w:p>
      <w:pPr>
        <w:pStyle w:val="Normal"/>
        <w:ind w:left="426" w:hanging="0"/>
        <w:jc w:val="center"/>
        <w:rPr>
          <w:sz w:val="32"/>
          <w:lang w:val="en-IE"/>
        </w:rPr>
      </w:pPr>
      <w:r>
        <w:rPr>
          <w:sz w:val="32"/>
          <w:lang w:val="en-IE"/>
        </w:rPr>
      </w:r>
    </w:p>
    <w:p>
      <w:pPr>
        <w:pStyle w:val="Normal"/>
        <w:ind w:left="426" w:hanging="0"/>
        <w:jc w:val="center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ind w:left="426" w:hanging="0"/>
        <w:jc w:val="center"/>
        <w:rPr>
          <w:sz w:val="32"/>
        </w:rPr>
      </w:pPr>
      <w:r>
        <w:rPr>
          <w:sz w:val="32"/>
        </w:rPr>
        <w:t>Дополнительного образования по русскому языку</w:t>
      </w:r>
    </w:p>
    <w:p>
      <w:pPr>
        <w:pStyle w:val="Normal"/>
        <w:ind w:left="426" w:hanging="0"/>
        <w:jc w:val="center"/>
        <w:rPr>
          <w:i/>
          <w:i/>
          <w:sz w:val="32"/>
        </w:rPr>
      </w:pPr>
      <w:r>
        <w:rPr>
          <w:sz w:val="32"/>
        </w:rPr>
        <w:t>«Юный лингвист»</w:t>
      </w:r>
    </w:p>
    <w:p>
      <w:pPr>
        <w:pStyle w:val="Normal"/>
        <w:ind w:left="426" w:hanging="0"/>
        <w:jc w:val="center"/>
        <w:rPr>
          <w:sz w:val="32"/>
        </w:rPr>
      </w:pPr>
      <w:r>
        <w:rPr>
          <w:sz w:val="32"/>
        </w:rPr>
        <w:t>Гиниатуллиной Фариды Хасанзяновны,</w:t>
      </w:r>
    </w:p>
    <w:p>
      <w:pPr>
        <w:pStyle w:val="Normal"/>
        <w:ind w:left="426" w:hanging="0"/>
        <w:jc w:val="center"/>
        <w:rPr>
          <w:sz w:val="32"/>
          <w:szCs w:val="28"/>
        </w:rPr>
      </w:pPr>
      <w:r>
        <w:rPr>
          <w:sz w:val="32"/>
          <w:szCs w:val="28"/>
        </w:rPr>
        <w:t>учителя русского языка и литературы</w:t>
      </w:r>
    </w:p>
    <w:p>
      <w:pPr>
        <w:pStyle w:val="Normal"/>
        <w:ind w:left="426" w:hanging="0"/>
        <w:jc w:val="center"/>
        <w:rPr>
          <w:sz w:val="32"/>
        </w:rPr>
      </w:pPr>
      <w:r>
        <w:rPr>
          <w:sz w:val="32"/>
          <w:szCs w:val="28"/>
          <w:lang w:val="en-US"/>
        </w:rPr>
        <w:t>I</w:t>
      </w:r>
      <w:r>
        <w:rPr>
          <w:sz w:val="32"/>
          <w:szCs w:val="28"/>
        </w:rPr>
        <w:t xml:space="preserve"> квалификационной категории,</w:t>
      </w:r>
    </w:p>
    <w:p>
      <w:pPr>
        <w:pStyle w:val="Normal"/>
        <w:ind w:left="426" w:hanging="0"/>
        <w:jc w:val="center"/>
        <w:rPr/>
      </w:pPr>
      <w:bookmarkStart w:id="0" w:name="_GoBack"/>
      <w:bookmarkEnd w:id="0"/>
      <w:r>
        <w:rPr>
          <w:sz w:val="32"/>
          <w:lang w:val="en-IE"/>
        </w:rPr>
        <w:t>7</w:t>
      </w:r>
      <w:r>
        <w:rPr>
          <w:sz w:val="32"/>
        </w:rPr>
        <w:t xml:space="preserve"> класс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ссмотрено на заседании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  <w:t xml:space="preserve">педагогического совета 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окол №_1___</w:t>
      </w:r>
    </w:p>
    <w:p>
      <w:pPr>
        <w:pStyle w:val="Normal"/>
        <w:ind w:left="426" w:hanging="0"/>
        <w:jc w:val="right"/>
        <w:rPr/>
      </w:pPr>
      <w:r>
        <w:rPr>
          <w:sz w:val="28"/>
        </w:rPr>
        <w:t>от   28___ августа 2019г.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</w:rPr>
        <w:t xml:space="preserve">2019-2020 учебный год 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внеурочной деятельности по русскому языку составлена на основе следующих нормативных докумен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/>
          <w:b/>
        </w:rPr>
        <w:t xml:space="preserve">         </w:t>
      </w:r>
      <w:r>
        <w:rPr>
          <w:rFonts w:eastAsia="T3Font_0;MS Gothic"/>
        </w:rPr>
        <w:t>Данная рабочая программа составлена на основании:</w:t>
      </w:r>
    </w:p>
    <w:p>
      <w:pPr>
        <w:pStyle w:val="Normal"/>
        <w:numPr>
          <w:ilvl w:val="0"/>
          <w:numId w:val="19"/>
        </w:numPr>
        <w:autoSpaceDE w:val="false"/>
        <w:rPr>
          <w:rFonts w:eastAsia="T3Font_0;MS Gothic"/>
        </w:rPr>
      </w:pPr>
      <w:r>
        <w:rPr>
          <w:rFonts w:eastAsia="T3Font_0;MS Gothic"/>
        </w:rPr>
        <w:t>Федерального закона от 29.12.2012 № 273-ФЗ «Об образовании в Российской     Федерации», реализация 01.07.2013г.;</w:t>
      </w:r>
    </w:p>
    <w:p>
      <w:pPr>
        <w:pStyle w:val="Normal"/>
        <w:numPr>
          <w:ilvl w:val="0"/>
          <w:numId w:val="13"/>
        </w:numPr>
        <w:autoSpaceDE w:val="false"/>
        <w:rPr>
          <w:rFonts w:eastAsia="T3Font_0;MS Gothic"/>
        </w:rPr>
      </w:pPr>
      <w:r>
        <w:rPr>
          <w:rFonts w:eastAsia="T3Font_0;MS Gothic"/>
        </w:rPr>
        <w:t>Закона Республики Татарстан «Об образовании», от 22.07.2013 №68-ЗРТ;</w:t>
      </w:r>
    </w:p>
    <w:p>
      <w:pPr>
        <w:pStyle w:val="Normal"/>
        <w:numPr>
          <w:ilvl w:val="0"/>
          <w:numId w:val="13"/>
        </w:numPr>
        <w:autoSpaceDE w:val="false"/>
        <w:rPr>
          <w:rFonts w:eastAsia="T3Font_0;MS Gothic"/>
        </w:rPr>
      </w:pPr>
      <w:r>
        <w:rPr>
          <w:rFonts w:eastAsia="T3Font_0;MS Gothic"/>
        </w:rPr>
        <w:t xml:space="preserve">Закона Республики Татарстан «О государственных языках Республики Татарстан и других языках в Республике Татарстан», от 18.07.2004г. № 443 РТ; </w:t>
      </w:r>
    </w:p>
    <w:p>
      <w:pPr>
        <w:pStyle w:val="Normal"/>
        <w:numPr>
          <w:ilvl w:val="0"/>
          <w:numId w:val="13"/>
        </w:numPr>
        <w:autoSpaceDE w:val="false"/>
        <w:rPr>
          <w:rFonts w:eastAsia="T3Font_0;MS Gothic"/>
        </w:rPr>
      </w:pPr>
      <w:r>
        <w:rPr>
          <w:rFonts w:eastAsia="T3Font_0;MS Gothic"/>
        </w:rPr>
        <w:t>Санитарно-эпидемиологических правил и нормативов (СанПиН 2.4.2.2821-10), зарегистрированных в Минюсте России 3 марта 2011 года, регистрационный номер 19993;</w:t>
      </w:r>
    </w:p>
    <w:p>
      <w:pPr>
        <w:pStyle w:val="Normal"/>
        <w:numPr>
          <w:ilvl w:val="0"/>
          <w:numId w:val="13"/>
        </w:numPr>
        <w:autoSpaceDE w:val="false"/>
        <w:rPr>
          <w:rFonts w:eastAsia="T3Font_0;MS Gothic"/>
        </w:rPr>
      </w:pPr>
      <w:r>
        <w:rPr>
          <w:rFonts w:eastAsia="T3Font_0;MS Gothic"/>
        </w:rPr>
        <w:t>Требований Федерального государственного стандарта общего образования второго поколения (приказ Министерства образования и науки Российской Федерации от 17 декабря 2010г. № 1897, зарегистрирован Минюстом России 01 февраля 2011 года, регистрационный номер 19664).</w:t>
      </w:r>
    </w:p>
    <w:p>
      <w:pPr>
        <w:pStyle w:val="Normal"/>
        <w:numPr>
          <w:ilvl w:val="0"/>
          <w:numId w:val="13"/>
        </w:numPr>
        <w:autoSpaceDE w:val="false"/>
        <w:rPr>
          <w:rFonts w:eastAsia="T3Font_0;MS Gothic"/>
        </w:rPr>
      </w:pPr>
      <w:r>
        <w:rPr>
          <w:rFonts w:eastAsia="T3Font_0;MS Gothic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 (приказ МО РФ № 253 от 31.03.14г.);</w:t>
      </w:r>
    </w:p>
    <w:p>
      <w:pPr>
        <w:pStyle w:val="Normal"/>
        <w:numPr>
          <w:ilvl w:val="0"/>
          <w:numId w:val="13"/>
        </w:numPr>
        <w:autoSpaceDE w:val="false"/>
        <w:rPr>
          <w:rFonts w:eastAsia="T3Font_0;MS Gothic"/>
        </w:rPr>
      </w:pPr>
      <w:r>
        <w:rPr>
          <w:rFonts w:eastAsia="T3Font_0;MS Gothic"/>
        </w:rPr>
        <w:t>согласно методическим рекомендациям Министерства образования и науки Республики Татарстан от 19.08.2015г. № 1055/15 «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»;</w:t>
      </w:r>
    </w:p>
    <w:p>
      <w:pPr>
        <w:pStyle w:val="Normal"/>
        <w:numPr>
          <w:ilvl w:val="0"/>
          <w:numId w:val="13"/>
        </w:numPr>
        <w:autoSpaceDE w:val="false"/>
        <w:rPr>
          <w:rFonts w:eastAsia="T3Font_0;MS Gothic"/>
        </w:rPr>
      </w:pPr>
      <w:r>
        <w:rPr>
          <w:rFonts w:eastAsia="T3Font_0;MS Gothic"/>
        </w:rPr>
        <w:t>согласно методическим рекомендациям Министерства образования и науки Республики Татарстан от 19.08.2015г. №1063/15 «По разработке учебного плана основного общего образования, среднего общего образования для образовательных организаций Республики Татарстан»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3Font_0;MS Gothic"/>
        </w:rPr>
        <w:t>Учебного плана МБОУ «Гимназия №5» Авиастроительного района г. Казани на 2019-2020 учебный год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3Font_0;MS Gothic"/>
        </w:rPr>
        <w:t>Годового календарного графика МБОУ «Гимназия №5» Авиастроительного района г. Казани на 2019-2020 учебный год</w:t>
      </w:r>
    </w:p>
    <w:p>
      <w:pPr>
        <w:pStyle w:val="Style15"/>
        <w:spacing w:before="0" w:after="0"/>
        <w:rPr/>
      </w:pPr>
      <w:r>
        <w:rPr/>
        <w:tab/>
        <w:t>Данная программа внеурочной деятельности предполагает развитие кругозора и мышления у учащихся, способствует повышению их интеллектуального уровня при изучении лингвокультурологии, воспитывает чувство уважения к русскому языку. В отличие от уроков русского языка на внеурочных занятиях учащиеся получают углубленные знания по данному предмету по темам: «Фонетика», «Орфоэпия», «Морфемика», «Словообразование», «Морфология». «Графика», «Пунктуация», «Этимология» «Лексика», «Фразеология», «Синтаксис», «Культура речи». Стандарт основного общего образования по русскому языку предполагает «освоение знаний о русском языке, его устройстве и функционировании, стилистических ресурсах, основных нормах русского литературного языка; обогащение словарного запаса и расширение круга используемых грамматических средств»; формирование различных умений и навыков и как результат – способность учащихся применять полученные знания, приобретенные умения и навыки на практике, т.е. в зависимости от сферы и ситуации общения. Обладание такой способностью – показатель общей языковой культуры человека.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Одной из составляющих языковой культуры является орфографическая грамотность, под которой понимается умение употреблять при написании слов буквенные и небуквенные графические средства письма в соответствии с принятыми правилами правописания. Ее формирование, образование прочных правописных навыков – процесс длительный и сложный, требует значительного труда и времени.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 xml:space="preserve">К тому же орфография своим содержанием малопривлекательна для детей, что также не способствует ее прочному усвоению. Орфографическая грамотность учащихся, а точнее, их безграмотность, формирование правописных умений и навыков – актуальная проблема в обучении языку в современной школе. Поэтому программа первого года обучения призвана  </w:t>
      </w:r>
      <w:r>
        <w:rPr>
          <w:bCs/>
          <w:iCs/>
        </w:rPr>
        <w:t>способствовать формированию орфографических умений и навыков учащихся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рограмма второго года обучения ориентирована в большей степени на работу с текстом, развитие навыков смыслового чтения, что соответствует требованиям ФГОС. Большое внимание уделяется практическим занятиям, творческим работам, интерактивным лекциям и семинарам. Используя информационные компьютерные технологии, ребята вместе с учителем учатся аргументировать, рассуждать по заданной теме. Данная программа актуальна, так как изучению русского языка уделяется большое внимание в РФ. Следовательно, необходимо через занятия внеурочной деятельности прививать любовь к языку, совершенствуя орфографическую и пунктуационную грамотность учащихся. Ребята учатся составлять проекты, работать в команде, этим данный курс отличается от других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Цел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интеллектуальных и творческих способностей учащихся, навыков самостоятельной деятельности, использование языка для самореализации, самовыражения в различных областях человеческой деятельност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Задачи: 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вызвать интерес к русскому языку, к его законам, к различным языковым явлениям, к слову; создать условия для эстетического развития; </w:t>
      </w:r>
    </w:p>
    <w:p>
      <w:pPr>
        <w:pStyle w:val="Style16"/>
        <w:numPr>
          <w:ilvl w:val="0"/>
          <w:numId w:val="10"/>
        </w:numPr>
        <w:rPr/>
      </w:pPr>
      <w:r>
        <w:rPr/>
        <w:t>закрепить практические навыки в построении устных и письменных высказываниях; формирование коммуникативной компетенции;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способствовать развитию творческих способностей школьников. </w:t>
      </w:r>
    </w:p>
    <w:p>
      <w:pPr>
        <w:pStyle w:val="Style16"/>
        <w:numPr>
          <w:ilvl w:val="0"/>
          <w:numId w:val="10"/>
        </w:numPr>
        <w:rPr/>
      </w:pPr>
      <w:r>
        <w:rPr/>
        <w:t>обогащение словарного запаса и грамматического строя речи учащихся;</w:t>
      </w:r>
    </w:p>
    <w:p>
      <w:pPr>
        <w:pStyle w:val="Style16"/>
        <w:numPr>
          <w:ilvl w:val="0"/>
          <w:numId w:val="10"/>
        </w:numPr>
        <w:rPr/>
      </w:pPr>
      <w:r>
        <w:rPr/>
        <w:t>формирование умений и навыков связного изложения мыслей в устной и письменной форме;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 </w:t>
      </w:r>
      <w:r>
        <w:rPr/>
        <w:t>научить учащихся самостоятельно работать с книгами, словарями;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 </w:t>
      </w:r>
      <w:r>
        <w:rPr/>
        <w:t>развитие языкового кругозора, мышления, исследовательских умений;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 </w:t>
      </w:r>
      <w:r>
        <w:rPr/>
        <w:t>воспитание инициативы, целеустремленности;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 </w:t>
      </w:r>
      <w:r>
        <w:rPr/>
        <w:t>повышение общей языковой культуры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IE"/>
        </w:rPr>
      </w:pPr>
      <w:r>
        <w:rPr>
          <w:lang w:val="en-IE"/>
        </w:rPr>
      </w:r>
    </w:p>
    <w:p>
      <w:pPr>
        <w:pStyle w:val="Style16"/>
        <w:rPr>
          <w:lang w:val="en-IE"/>
        </w:rPr>
      </w:pPr>
      <w:r>
        <w:rPr>
          <w:lang w:val="en-IE"/>
        </w:rPr>
      </w:r>
    </w:p>
    <w:p>
      <w:pPr>
        <w:pStyle w:val="Style16"/>
        <w:rPr>
          <w:b/>
          <w:b/>
        </w:rPr>
      </w:pPr>
      <w:r>
        <w:rPr/>
        <w:t xml:space="preserve"> </w:t>
      </w:r>
      <w:r>
        <w:rPr>
          <w:b/>
        </w:rPr>
        <w:t>Общая характеристика курс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C3"/>
        <w:spacing w:lineRule="atLeast" w:line="309" w:before="0" w:after="0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rStyle w:val="C1"/>
          <w:color w:val="000000"/>
        </w:rPr>
        <w:t>Программа содержит отобранную в соответствии с задачами обучения систему понятий из области лексики и фразеологии, а также некоторые сведения о роли языка в жизни общества; речеведческие понятия, на основе которых строится работа по развитию связной речи обучающихся, формирование коммуникативных умений и навыков; сведения об основных нормах русского литературного языка.</w:t>
      </w:r>
    </w:p>
    <w:p>
      <w:pPr>
        <w:pStyle w:val="C3"/>
        <w:spacing w:lineRule="atLeast" w:line="309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Содержание курса обусловлено общей нацеленностью образовательного процесса на развитие личностных, метапредметных УУД и  специальных учебных умений и  целей, что возможно на основе компетентностного подхода, который обеспечивает формирование и развитие коммуникативной, языковой, лингвистической и культуроведческой компетенции.</w:t>
      </w:r>
    </w:p>
    <w:p>
      <w:pPr>
        <w:pStyle w:val="C3"/>
        <w:spacing w:lineRule="atLeast" w:line="309" w:before="0" w:after="0"/>
        <w:jc w:val="both"/>
        <w:rPr>
          <w:color w:val="000000"/>
        </w:rPr>
      </w:pPr>
      <w:r>
        <w:rPr>
          <w:rStyle w:val="C1"/>
          <w:color w:val="000000"/>
        </w:rPr>
        <w:t>В программе реализован системно-деятельностный подход, предполагающий предъявление материала не только в знаниевой, но и в деятельностной форме. Деятельностный подход в этой программе осуществляется через такие формы работы, как конкурсы, КВН, игры, викторины и др. Место проведения занятий — учебный кабинет, библиотека.</w:t>
      </w:r>
    </w:p>
    <w:p>
      <w:pPr>
        <w:pStyle w:val="Style16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ab/>
        <w:t>В результате изучения курса учащиеся должны  овладеть углублёнными знаниями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определения основных изучаемых единиц языка и речи: звук, слог, морфема, слово, словосочетание, предложение, текст;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русское словесное ударение(динамическое, разноместное и подвижное);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основные правила орфоэпии: фонологическая система русского языка;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морфологический и неморфологические способы образования слов;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основные способы определения лексического значения слова; тематические группы слов;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принцип русской орфографии;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предмет морфологии(грамматические понятия, категории, формы);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нормы употребления в речи языковых единиц;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виды синтаксической связи в  словосочетании и предложении и способы их выражения;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функции знаков препинания;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признаки и характерные особенности текста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/>
        <w:t>В результате изучения курса учащиеся получат возможность научиться:</w:t>
      </w:r>
      <w:r>
        <w:rPr>
          <w:b/>
        </w:rPr>
        <w:t xml:space="preserve">    </w:t>
      </w:r>
    </w:p>
    <w:p>
      <w:pPr>
        <w:pStyle w:val="Style16"/>
        <w:numPr>
          <w:ilvl w:val="0"/>
          <w:numId w:val="9"/>
        </w:numPr>
        <w:rPr/>
      </w:pPr>
      <w:r>
        <w:rPr/>
        <w:t>адекватно понимать содержание научно-учебного и художественного текстов, воспринимаемых на слух;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выделять основную и дополнительную информацию текста, определять его принадлежность определённому типу речи;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сохранять при письменном изложении типологическую структуру текста и его выразительные языковые и речевые средства; </w:t>
      </w:r>
    </w:p>
    <w:p>
      <w:pPr>
        <w:pStyle w:val="Style16"/>
        <w:numPr>
          <w:ilvl w:val="0"/>
          <w:numId w:val="9"/>
        </w:numPr>
        <w:rPr/>
      </w:pPr>
      <w:r>
        <w:rPr/>
        <w:t>анализировать тексты с точки зрения соответствия их требованию точности и логичности речи;</w:t>
      </w:r>
    </w:p>
    <w:p>
      <w:pPr>
        <w:pStyle w:val="Style16"/>
        <w:numPr>
          <w:ilvl w:val="0"/>
          <w:numId w:val="9"/>
        </w:numPr>
        <w:rPr/>
      </w:pPr>
      <w:r>
        <w:rPr/>
        <w:t>анализировать тексты с точки зрения темы, идеи, типа и стиля речи;</w:t>
      </w:r>
    </w:p>
    <w:p>
      <w:pPr>
        <w:pStyle w:val="Style16"/>
        <w:numPr>
          <w:ilvl w:val="0"/>
          <w:numId w:val="9"/>
        </w:numPr>
        <w:rPr/>
      </w:pPr>
      <w:r>
        <w:rPr/>
        <w:t>анализировать тексты с точки зрения использования средств художественной выразительности, определять их роль в тексте;</w:t>
      </w:r>
    </w:p>
    <w:p>
      <w:pPr>
        <w:pStyle w:val="Style16"/>
        <w:numPr>
          <w:ilvl w:val="0"/>
          <w:numId w:val="9"/>
        </w:numPr>
        <w:rPr/>
      </w:pPr>
      <w:r>
        <w:rPr/>
        <w:t>адекватно воспринимать и читать «несплошные» тексты;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рецензировать чужие тексты; создавать и редактировать собственные;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проводить фонетический и орфоэпический анализ слов;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правильно произносить широко употребляемые слова;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по типичным суффиксам и окончанию определять изученные части речи и их формы;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определять способы образования разных частей речи;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соблюдать лексические нормы, употребляя слова в соответствии с их лексическим значением, а также с условиями общения;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толковать значение общеупотребительных слов и фразеологизмов; 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конструировать словосочетания по предложенной схеме;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определять синтаксическую роль всех частей речи;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объяснять пунктуацию предложений изученных конструкций;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строить пунктуационные схемы предложений.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b/>
        </w:rPr>
        <w:tab/>
        <w:t>Система контроля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каждый раздел курса завершается  работой в игровой форме, которая позволяет оценить знания, умения и навыки, проводятся промежуточные интерактивные тесты по обобщающим темам. Работая в команде, учащиеся готовят свои проекты и публично защищают. </w:t>
      </w:r>
    </w:p>
    <w:p>
      <w:pPr>
        <w:pStyle w:val="Normal"/>
        <w:rPr/>
      </w:pPr>
      <w:r>
        <w:rPr/>
        <w:tab/>
        <w:t xml:space="preserve">На занятиях используются разнообразные по характеру упражнения, среди которых немало заданий повышенной трудности, нестандартных упражнений. Ребята познакомятся с лингвистическими сказками, словесными играми, шарадами, мегаграммами, кроссвордами, попробуют свои силы в анализе художественного текста, попытаются разгадать языковые секреты традиционных разделов школьного курса русского языка. Удивительные истории из жизни слов, загадочные факты языка помогут учащимся овладеть орфографической и пунктуационной грамотностью. Занятия состоят не только из теоретического материала, но и из практической части, в которой представлены различные виды упражнений, помогающие выработать устойчивые орфографические навыки у учащихся, помочь исправить типичные для письменных работ ошибки, расширить знания учащихся по истории языка, помочь формированию языковой культуры. Все занятия состоят из двух блоков: теоретического и практического. Каждый раздел заканчивается обобщающим занятием, проводимым в форме интеллектуальной игры, тренинга, пресс-конференции. После окончания курса учащиеся сами выбирают лучшего, эрудированного ученика среди сверстников. Это повышает мотивацию обучения, развивает интерес к изучению предмета. </w:t>
      </w:r>
    </w:p>
    <w:p>
      <w:pPr>
        <w:pStyle w:val="Normal"/>
        <w:rPr/>
      </w:pPr>
      <w:r>
        <w:rPr/>
        <w:tab/>
        <w:t xml:space="preserve">Возраст детей, участвующих в реализации данной программы, – 13 лет. </w:t>
      </w:r>
    </w:p>
    <w:p>
      <w:pPr>
        <w:pStyle w:val="Normal"/>
        <w:rPr/>
      </w:pPr>
      <w:r>
        <w:rPr/>
        <w:tab/>
        <w:t xml:space="preserve">Проведение занятий предполагается в форме  практических занятий, пресс-конференций, интеллектуальных игр, тренингов, защиты проектов, интерактивных занятий. </w:t>
      </w:r>
    </w:p>
    <w:p>
      <w:pPr>
        <w:pStyle w:val="Style15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анализ текстов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самостоятельная работа (индивидуальная и групповая) по работе с разнообразными словарями.</w:t>
      </w:r>
    </w:p>
    <w:p>
      <w:pPr>
        <w:pStyle w:val="Style15"/>
        <w:spacing w:before="0" w:after="0"/>
        <w:ind w:left="644" w:hanging="0"/>
        <w:jc w:val="both"/>
        <w:rPr/>
      </w:pPr>
      <w:r>
        <w:rPr/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Style15"/>
        <w:spacing w:before="0" w:after="0"/>
        <w:ind w:left="644" w:hanging="0"/>
        <w:jc w:val="both"/>
        <w:rPr/>
      </w:pPr>
      <w:r>
        <w:rPr/>
        <w:t>В каждом занятии прослеживаются три части:</w:t>
      </w:r>
    </w:p>
    <w:p>
      <w:pPr>
        <w:pStyle w:val="Style16"/>
        <w:ind w:left="644" w:hanging="0"/>
        <w:jc w:val="both"/>
        <w:rPr/>
      </w:pPr>
      <w:r>
        <w:rPr/>
        <w:t>игровая;</w:t>
      </w:r>
    </w:p>
    <w:p>
      <w:pPr>
        <w:pStyle w:val="Style16"/>
        <w:ind w:left="644" w:hanging="0"/>
        <w:jc w:val="both"/>
        <w:rPr/>
      </w:pPr>
      <w:r>
        <w:rPr/>
        <w:t>теоретическая;</w:t>
      </w:r>
    </w:p>
    <w:p>
      <w:pPr>
        <w:pStyle w:val="Style16"/>
        <w:ind w:left="644" w:hanging="0"/>
        <w:jc w:val="both"/>
        <w:rPr/>
      </w:pPr>
      <w:r>
        <w:rPr/>
        <w:t>практическая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сновные методы и технологии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технология  разноуровневого обучения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развивающее обучение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технология  обучения в сотрудничестве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коммуникативная технология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ланируемые результаты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Личностные и метапредметные результаты освоения курса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 ходе занятий у учащихся будут сформированы:</w:t>
      </w:r>
    </w:p>
    <w:p>
      <w:pPr>
        <w:pStyle w:val="Style16"/>
        <w:numPr>
          <w:ilvl w:val="0"/>
          <w:numId w:val="4"/>
        </w:numPr>
        <w:rPr>
          <w:bCs/>
        </w:rPr>
      </w:pPr>
      <w:r>
        <w:rPr>
          <w:bCs/>
        </w:rPr>
        <w:t>культура реч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увство прекрасного ;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любовь</w:t>
      </w:r>
      <w:r>
        <w:rPr/>
        <w:t xml:space="preserve"> и </w:t>
      </w:r>
      <w:r>
        <w:rPr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интерес</w:t>
      </w:r>
      <w:r>
        <w:rPr/>
        <w:t xml:space="preserve"> к чтению, к ведению диалога с автором текста;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интерес</w:t>
      </w:r>
      <w:r>
        <w:rPr/>
        <w:t xml:space="preserve"> к письму;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осознание</w:t>
      </w:r>
      <w:r>
        <w:rPr/>
        <w:t xml:space="preserve"> ответственности за произнесённое и написанное слово;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творческое мышление.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 ходе занятий у учащихся получат  возможность для формирования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- умения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(называть) свои эмоции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умения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эмоции других людей; </w:t>
      </w:r>
      <w:r>
        <w:rPr>
          <w:i/>
          <w:iCs/>
        </w:rPr>
        <w:t>сочувствовать</w:t>
      </w:r>
      <w:r>
        <w:rPr/>
        <w:t xml:space="preserve"> другим людям, </w:t>
      </w:r>
      <w:r>
        <w:rPr>
          <w:i/>
          <w:iCs/>
        </w:rPr>
        <w:t>сопереживать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умения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речи;</w:t>
      </w:r>
    </w:p>
    <w:p>
      <w:pPr>
        <w:pStyle w:val="Normal"/>
        <w:ind w:left="720" w:hanging="0"/>
        <w:rPr/>
      </w:pPr>
      <w:r>
        <w:rPr>
          <w:i/>
          <w:iCs/>
        </w:rPr>
        <w:t>- потребности</w:t>
      </w:r>
      <w:r>
        <w:rPr/>
        <w:t xml:space="preserve"> в чтении;</w:t>
      </w:r>
    </w:p>
    <w:p>
      <w:pPr>
        <w:pStyle w:val="Normal"/>
        <w:ind w:left="720" w:hanging="0"/>
        <w:rPr/>
      </w:pPr>
      <w:r>
        <w:rPr/>
        <w:t>- умения создавать  собственные тексты;</w:t>
      </w:r>
    </w:p>
    <w:p>
      <w:pPr>
        <w:pStyle w:val="Normal"/>
        <w:ind w:left="720" w:hanging="0"/>
        <w:rPr/>
      </w:pPr>
      <w:r>
        <w:rPr/>
        <w:t>- интереса  к письменной форме общения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Метапредметные результаты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еник  научится</w:t>
      </w:r>
      <w:r>
        <w:rPr>
          <w:b/>
          <w:bCs/>
          <w:color w:val="FF0000"/>
        </w:rPr>
        <w:t xml:space="preserve">: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Регулятивные УУД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амостоятельно </w:t>
      </w:r>
      <w:r>
        <w:rPr>
          <w:i/>
          <w:iCs/>
        </w:rPr>
        <w:t>формулировать</w:t>
      </w:r>
      <w:r>
        <w:rPr/>
        <w:t xml:space="preserve"> тему и цели урока;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/>
          <w:iCs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диалоге с учителем вырабатывать критерии оценки и </w:t>
      </w:r>
      <w:r>
        <w:rPr>
          <w:i/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Style16"/>
        <w:rPr/>
      </w:pPr>
      <w:r>
        <w:rPr/>
        <w:t>Ученик получит возможность для формирования умений:</w:t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работать с разными текстами; </w:t>
      </w:r>
    </w:p>
    <w:p>
      <w:pPr>
        <w:pStyle w:val="Style16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работать с планом;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перерабатывать</w:t>
      </w:r>
      <w:r>
        <w:rPr/>
        <w:t xml:space="preserve"> и </w:t>
      </w:r>
      <w:r>
        <w:rPr>
          <w:i/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пользоваться</w:t>
      </w:r>
      <w:r>
        <w:rPr/>
        <w:t xml:space="preserve"> словарями, справочниками; 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Style16"/>
        <w:numPr>
          <w:ilvl w:val="0"/>
          <w:numId w:val="6"/>
        </w:numPr>
        <w:rPr/>
      </w:pPr>
      <w:r>
        <w:rPr>
          <w:i/>
          <w:iCs/>
        </w:rPr>
        <w:t>строить</w:t>
      </w:r>
      <w:r>
        <w:rPr/>
        <w:t xml:space="preserve"> рассуждения; </w:t>
      </w:r>
    </w:p>
    <w:p>
      <w:pPr>
        <w:pStyle w:val="Style16"/>
        <w:rPr/>
      </w:pPr>
      <w:r>
        <w:rPr/>
        <w:t>Ученик получит возможность для формирования умений:</w:t>
      </w:r>
    </w:p>
    <w:p>
      <w:pPr>
        <w:pStyle w:val="Style16"/>
        <w:numPr>
          <w:ilvl w:val="0"/>
          <w:numId w:val="6"/>
        </w:numPr>
        <w:rPr>
          <w:i/>
          <w:i/>
        </w:rPr>
      </w:pPr>
      <w:r>
        <w:rPr>
          <w:i/>
        </w:rPr>
        <w:t>строить рассуждение и аргументировать свою точку зрения;</w:t>
      </w:r>
    </w:p>
    <w:p>
      <w:pPr>
        <w:pStyle w:val="Style16"/>
        <w:numPr>
          <w:ilvl w:val="0"/>
          <w:numId w:val="6"/>
        </w:numPr>
        <w:rPr>
          <w:i/>
          <w:i/>
        </w:rPr>
      </w:pPr>
      <w:r>
        <w:rPr>
          <w:i/>
        </w:rPr>
        <w:t>работать с планом;</w:t>
      </w:r>
    </w:p>
    <w:p>
      <w:pPr>
        <w:pStyle w:val="Normal"/>
        <w:rPr/>
      </w:pPr>
      <w:r>
        <w:rPr/>
        <w:t xml:space="preserve">              </w:t>
      </w: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высказывать</w:t>
      </w:r>
      <w:r>
        <w:rPr/>
        <w:t xml:space="preserve"> и </w:t>
      </w:r>
      <w:r>
        <w:rPr>
          <w:i/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Style16"/>
        <w:numPr>
          <w:ilvl w:val="0"/>
          <w:numId w:val="6"/>
        </w:numPr>
        <w:rPr/>
      </w:pPr>
      <w:r>
        <w:rPr>
          <w:i/>
          <w:iCs/>
        </w:rPr>
        <w:t>задавать вопросы</w:t>
      </w:r>
      <w:r>
        <w:rPr/>
        <w:t>;</w:t>
      </w:r>
    </w:p>
    <w:p>
      <w:pPr>
        <w:pStyle w:val="Style16"/>
        <w:rPr/>
      </w:pPr>
      <w:r>
        <w:rPr/>
        <w:t>Ученик получит возможность для формирования умений:</w:t>
      </w:r>
    </w:p>
    <w:p>
      <w:pPr>
        <w:pStyle w:val="Style16"/>
        <w:numPr>
          <w:ilvl w:val="0"/>
          <w:numId w:val="6"/>
        </w:numPr>
        <w:rPr>
          <w:i/>
          <w:i/>
        </w:rPr>
      </w:pPr>
      <w:r>
        <w:rPr>
          <w:i/>
        </w:rPr>
        <w:t>быть толерантны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IE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держание  курс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65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)распределение поручений; знакомство с целями и задачами кружка, с методикой проведения занятий, с примерным планом рабо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4-5 занимательных задач, интересных по содержанию, по форме проведения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Заполнение анкеты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Ф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класс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о чем бы вы хотели узнать на кружке и какие умения и навыки приобрести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. Разгадка «лингвистических фокусов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нетика и орфография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предмет изучения раздела «Фонетики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история происхождения термин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звуки речи: гласные и согласны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исторические чередования, фонетические мен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принципы  русской орфографии: морфологические, фонетические, традиционны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фонетическая транскрипц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орфоэпические норм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длагозвуч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звукопись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ь понятий, терминов; списывание текста, фонетический разбор, транскрибирование, работа с орфоэпическим словар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ксик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редмет изучения раздела «Лексик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история происхождения терми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сфера употребления русской лекс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лексическая стилистика: а)смысловая точность слова; б)стилистическое использование синонимов, антонимов, омонимов;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в) паронимия; г) стилистическая окраска слов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 с текстом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выделение ( подчеркивание слов одного семантического ряда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выписывание слов одного семантического ряд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классификация слов по какому- либо признак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перегруппировка слов в синонимических рядах по градационному призна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толковым словарем, словарем синонимов, антонимов, омонимов, этимологическим словарем. Кроссворд. Игра «Третий лишн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разеология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) предмет изучения раздела «Фразеология»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)история происхождения термина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)признаки фразеологизмов и сфера их употребления 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Фразеологическая стилистика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)синонимия, антонимия, омонимия фразеологизмов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)речевые ошибки, связанные с употреблением фразеологизм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кстом: объяснение семантики слов; сопоставление синонимов, этимологический экскур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следовательская деятельность: «Почему это так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 слова и словообразовани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способы слово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экспрессивное словообразование в художественной и публицистической ре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ранение недочетов и ошибок в словообразовании при стилистической правке текст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сывание, составление схем слова, распределение слов по гнезд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  «Четвертый лишн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фология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) предмет изучения раздела «Морфология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)история происхождения термина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) связь морфологии с другими разделами науки о языке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)грамматические признаки частей реч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тилистика частей реч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ксто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выписывание слов одной категории или форм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морфологический разбор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3)устранение недочетов и ошибок в употреблении частей речи в контексте художественного и публицистического сти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интаксис и пунктуация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предмет изучения синтакси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синтаксическая единиц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)принципы русской пунктуа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смысловой, грамматический, интонационный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нтаксическая стилисти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стилистическое использование различных типов простого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устранение речевых недочетов в строе простого и сложного предлож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3)стилистические средства экспрессивной реч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ение темы мини- проекта: составление плана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текстами разных стилей: выписывание предложений с заданной синтаксической конструкцией; составление схем – линейные , разветвленные, графическ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нтаксический разбор предлож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ставление предложений по заданной сх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Ф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Клас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Что нового и интересного узнали вы на занятиях круж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Ваши рекоменд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iCs/>
          <w:color w:val="FF0000"/>
          <w:lang w:val="en-IE"/>
        </w:rPr>
      </w:pPr>
      <w:r>
        <w:rPr>
          <w:b/>
          <w:iCs/>
          <w:color w:val="FF0000"/>
          <w:lang w:val="en-IE"/>
        </w:rPr>
      </w:r>
    </w:p>
    <w:p>
      <w:pPr>
        <w:pStyle w:val="Normal"/>
        <w:ind w:left="720" w:hanging="0"/>
        <w:rPr>
          <w:b/>
          <w:b/>
          <w:iCs/>
          <w:lang w:val="en-IE"/>
        </w:rPr>
      </w:pPr>
      <w:r>
        <w:rPr>
          <w:b/>
          <w:iCs/>
          <w:lang w:val="en-IE"/>
        </w:rPr>
      </w:r>
    </w:p>
    <w:p>
      <w:pPr>
        <w:pStyle w:val="Normal"/>
        <w:ind w:left="720" w:hanging="0"/>
        <w:rPr>
          <w:b/>
          <w:b/>
          <w:iCs/>
          <w:lang w:val="en-IE"/>
        </w:rPr>
      </w:pPr>
      <w:r>
        <w:rPr>
          <w:b/>
          <w:iCs/>
          <w:lang w:val="en-IE"/>
        </w:rPr>
      </w:r>
    </w:p>
    <w:p>
      <w:pPr>
        <w:pStyle w:val="Normal"/>
        <w:ind w:left="720" w:hanging="0"/>
        <w:rPr>
          <w:b/>
          <w:b/>
          <w:iCs/>
          <w:lang w:val="en-IE"/>
        </w:rPr>
      </w:pPr>
      <w:r>
        <w:rPr>
          <w:b/>
          <w:iCs/>
          <w:lang w:val="en-IE"/>
        </w:rPr>
      </w:r>
    </w:p>
    <w:p>
      <w:pPr>
        <w:pStyle w:val="Normal"/>
        <w:ind w:left="720" w:hanging="0"/>
        <w:rPr/>
      </w:pPr>
      <w:r>
        <w:rPr>
          <w:b/>
          <w:iCs/>
        </w:rPr>
        <w:t>Курс рассчитан по 1ч. 40мин  1 раз  в неделю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Тематическое планирование   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9923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Виды учебной деятельности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занятия.  Язык и речь. Язык и нар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слушание, фронтальная беседа. Лингвистическая игра. Коллективная работа с текстом по определению принадлежности  к функциональной разновидности языка; анализ текстов с точки зрения цели  высказывания. Работа в парах по определению темы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ы фоне-тики и орфоэпии, графики и орф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текста в соответствии с поставленной задачей. Работа в группах (анализ языковых явлений по алгоритму, предложенному учителем).  Индивидуальная работа (творческие задания по решению и составлению шарад, метаграмм, анаграмм  и т. п.) с дальнейшим выходом в классы с творческими работ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и фразе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текста в соответствии с поставленной задачей. Работа в группах (анализ языковых явлений по алгоритму, предложенному учителем ). Групповой  и индивидуальный анализ языковых явлений повседневной ситуации речевого общения; структуризация и обобщение полученной информации. Лингвистическая игра.Участие в «Интеллектуальном поезде» (в рамках «Недели науки»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ы пункту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текста. Работа в группах (анализ текста в соответствии с поставленной задачей). Индивидуальная работа по составлению предложений, смысл которых определяется в зависимости от места знака препинания.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русского словообразования. </w:t>
            </w:r>
          </w:p>
          <w:p>
            <w:pPr>
              <w:pStyle w:val="Normal"/>
              <w:rPr/>
            </w:pPr>
            <w:r>
              <w:rPr/>
              <w:t xml:space="preserve">(Морфемика. Словообразование. Этимология.  )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, работа в парах «сильный-слабый». Индивидуальное словотворчество на основе известных алгоритмов словообразования (внеаудиторное занятие: «Впечатления одного дня»).  Анализ текста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 xml:space="preserve">Лингвистическая игра(для параллели – акт.зал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незнакомцы (Секреты морфол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 и индивидуальный анализ языковых явлений. Творческая работа (лингвистическая сказка, загадка, рассказ  на предложенную тему и выход с творческой работой в классы). Лингвистическое исследование (внеаудиторное занятие). Лингвистическая командная игра (работа в группах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занятия. Что мы знаем о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анализ текста. Работа в группах (составление плана текста). Индивидуальная работа по составлению текстов разных типов на основе личных впечатлений. Лингвистический турнир. Работа в группах по переработке текстового материала в соответствии с поставленной задачей.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39"/>
                              <w:gridCol w:w="8668"/>
                              <w:gridCol w:w="1247"/>
                              <w:gridCol w:w="9"/>
                              <w:gridCol w:w="12"/>
                              <w:gridCol w:w="23"/>
                              <w:gridCol w:w="1256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ди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ауди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н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онное занятие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зык и речь. Язык и народ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зык и речь – чудо из чудес.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славянах и других народах (из истории русского языка)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(биб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й как жизнь. Русский язык как развивающееся явление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(биб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креты фонетики и орфоэпии, графики и орфограф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. Возникновение и развитие письменности. Зачем нужна письменная речь?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ы русского алфавита. Метаграмм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 школьн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трый звук [й’]. Обозначение мягкости на письм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деса с парными согласными (озвончение, оглушение, слияние). Омофон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слога. Закон открытого слога и его влияние на развитие русского язык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ики и умницы. Внеаудиторное занятие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(акт. 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йны русского слова. Лексика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-тёзки. Понятие о контекстных синонимах и антонимах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ь слова. Причины изменения словарного состава языка. Паронимы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ники и умницы. </w:t>
                                  </w:r>
                                  <w:r>
                                    <w:rPr>
                                      <w:b/>
                                    </w:rPr>
                                    <w:t>Внеаудиторное занятие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(акт зал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ты «чужаков». Учимся различать исконно русские и заимствованные слова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ше прошлое и будущее в слове. Устаревшие слова и неологизмы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имательная фразеология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ое и переносное значение слов. Метафоры пространства и времен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неаудиторное заняти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(работа со словарями в библ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редства художественной выразительност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креты пунктуации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(опрос учащихся лице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нктуация. Зачем нужны знаки препинания?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гадки русского слово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 Морфемика. Словообразование. Этимология)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и в корень. Чередование гласных и согласных в корне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жебные морфемы. Нужно ли знать значения приставок и суффиксов?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язычные словообразовательные элементы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. Стили речи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ыделяем стилевые черты текста. Стилистический анализ текст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я игра. </w:t>
                                  </w:r>
                                  <w:r>
                                    <w:rPr>
                                      <w:b/>
                                    </w:rPr>
                                    <w:t>Внеаудиторное заняти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комые Незнакомцы. (Секреты морфологии)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ществительное: категория числа. Какие существительные изменяются по числам? Имя существительное: категория рода и склонения. Общий род. Сложности склонения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прилагательное. Степени сравнения и разряд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голы труда. Глаголы звуков и цвета, их роль в художественных произведениях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бывал я недавно в стране, где исчезла частица НЕ…» Трудности правописания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место имени. Местоимения и их роль в речи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то мы знаем о тексте? Тайны текста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. Типы текста. Структура текстов разных типо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. Составление плана текста. Виды плано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. Описываем, повествуем. Составление текстов типа повествование, описание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неаудиторное заняти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. Рассуждаем, доказываем. Выдвижение тезиса, подбор аргументо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. Такие разные тексты. Виды переработки текстовой информации: планы, конспекты, таблицы, диаграммы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неаудиторное заняти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часов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5        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39"/>
                        <w:gridCol w:w="8668"/>
                        <w:gridCol w:w="1247"/>
                        <w:gridCol w:w="9"/>
                        <w:gridCol w:w="12"/>
                        <w:gridCol w:w="23"/>
                        <w:gridCol w:w="1256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ауди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нятия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онное занятие 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зык и речь. Язык и народ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зык и речь – чудо из чудес. 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славянах и других народах (из истории русского языка).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библ)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й как жизнь. Русский язык как развивающееся явление.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библ)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реты фонетики и орфоэпии, графики и орфограф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. Возникновение и развитие письменности. Зачем нужна письменная речь?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ы русского алфавита. Метаграмма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школьн библиотека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трый звук [й’]. Обозначение мягкости на письме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деса с парными согласными (озвончение, оглушение, слияние). Омофоны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слога. Закон открытого слога и его влияние на развитие русского языка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ики и умницы. Внеаудиторное занятие.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акт. Зал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йны русского слова. Лексика 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-тёзки. Понятие о контекстных синонимах и антонимах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ь слова. Причины изменения словарного состава языка. Паронимы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ники и умницы. </w:t>
                            </w:r>
                            <w:r>
                              <w:rPr>
                                <w:b/>
                              </w:rPr>
                              <w:t>Внеаудиторное занятие.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акт зал)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ты «чужаков». Учимся различать исконно русские и заимствованные слова.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ше прошлое и будущее в слове. Устаревшие слова и неологизмы.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имательная фразеология.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е и переносное значение слов. Метафоры пространства и времени.</w:t>
                            </w:r>
                            <w:r>
                              <w:rPr>
                                <w:b/>
                              </w:rPr>
                              <w:t xml:space="preserve"> Внеаудиторное занятие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работа со словарями в библ)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. </w:t>
                            </w:r>
                            <w:r>
                              <w:rPr>
                                <w:color w:val="000000"/>
                              </w:rPr>
                              <w:t>Средства художественной выразительности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реты пунктуации 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опрос учащихся лицея)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нктуация. Зачем нужны знаки препинания?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гадки русского словообразования. 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 Морфемика. Словообразование. Этимология) 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и в корень. Чередование гласных и согласных в корне.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ебные морфемы. Нужно ли знать значения приставок и суффиксов?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язычные словообразовательные элементы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. Стили речи. </w:t>
                            </w:r>
                            <w:r>
                              <w:rPr>
                                <w:color w:val="000000"/>
                              </w:rPr>
                              <w:t>Выделяем стилевые черты текста. Стилистический анализ текста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я игра. </w:t>
                            </w:r>
                            <w:r>
                              <w:rPr>
                                <w:b/>
                              </w:rPr>
                              <w:t>Внеаудиторное заняти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комые Незнакомцы. (Секреты морфологии)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ительное: категория числа. Какие существительные изменяются по числам? Имя существительное: категория рода и склонения. Общий род. Сложности склонения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прилагательное. Степени сравнения и разряд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ы труда. Глаголы звуков и цвета, их роль в художественных произведениях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бывал я недавно в стране, где исчезла частица НЕ…» Трудности правописания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место имени. Местоимения и их роль в речи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то мы знаем о тексте? Тайны текста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. Типы текста. Структура текстов разных типо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. Составление плана текста. Виды плано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. Описываем, повествуем. Составление текстов типа повествование, описание.</w:t>
                            </w:r>
                            <w:r>
                              <w:rPr>
                                <w:b/>
                              </w:rPr>
                              <w:t xml:space="preserve"> Внеаудиторное заняти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. Рассуждаем, доказываем. Выдвижение тезиса, подбор аргументо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. Такие разные тексты. Виды переработки текстовой информации: планы, конспекты, таблицы, диаграммы.</w:t>
                            </w:r>
                            <w:r>
                              <w:rPr>
                                <w:b/>
                              </w:rPr>
                              <w:t xml:space="preserve"> Внеаудиторное заняти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часов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5        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648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Что такое словообразовательное гнездо однокоренных сло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4pt;height:21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Что такое словообразовательное гнездо однокоренных сло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648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очему с течением времени может измениться морфемный состав сло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4pt;height:21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очему с течением времени может измениться морфемный состав сло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b w:val="false"/>
          <w:b w:val="false"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</w:t>
      </w:r>
      <w:r>
        <w:rPr>
          <w:rStyle w:val="Emphasis"/>
          <w:b/>
          <w:i w:val="false"/>
          <w:sz w:val="24"/>
          <w:szCs w:val="24"/>
        </w:rPr>
        <w:t>Учебно-методическое и материально-техническое обеспечение образовательного процесса соответствует требованиям, предъявляемым к организации образовательного процесса, и обеспечивает реализацию учебной программы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rPr/>
      </w:pPr>
      <w:r>
        <w:rPr/>
        <w:t>Арсирий А.Т. Занимательные материалы по русскому языку. – М., Просвещение, 2000.</w:t>
      </w:r>
    </w:p>
    <w:p>
      <w:pPr>
        <w:pStyle w:val="Normal"/>
        <w:rPr/>
      </w:pPr>
      <w:r>
        <w:rPr/>
        <w:t>Бурмако В.М. Русский язык в рисунках. – М., Просвещение, 1991.</w:t>
      </w:r>
    </w:p>
    <w:p>
      <w:pPr>
        <w:pStyle w:val="Normal"/>
        <w:rPr/>
      </w:pPr>
      <w:r>
        <w:rPr/>
        <w:t>Волина В.В. Весѐлая грамматика. – М., Знание, 2005.</w:t>
      </w:r>
    </w:p>
    <w:p>
      <w:pPr>
        <w:pStyle w:val="Normal"/>
        <w:rPr/>
      </w:pPr>
      <w:r>
        <w:rPr/>
        <w:t>Львова С.И. Работа с морфемными моделями слов на уроках русского языка. – М., Мнемозина, 2007.</w:t>
      </w:r>
    </w:p>
    <w:p>
      <w:pPr>
        <w:pStyle w:val="Normal"/>
        <w:rPr/>
      </w:pPr>
      <w:r>
        <w:rPr/>
        <w:t>Павлова Т.И., Чигвинцева О.Н. Практические материалы к уроку русского языка. Опыт работы по УМК С.И.Львовой, В.В. Львова. –  Р/н/Д, 2007.</w:t>
      </w:r>
    </w:p>
    <w:p>
      <w:pPr>
        <w:pStyle w:val="Normal"/>
        <w:rPr/>
      </w:pPr>
      <w:r>
        <w:rPr/>
        <w:t>Чачина Т.М., Денисова А.А.,Гарцов А.Д.Учебное пособие по русскому речевому этикету, русской фразеологии и этимологии. – Электронное учебное издание,Дрофа, 2007.</w:t>
      </w:r>
    </w:p>
    <w:p>
      <w:pPr>
        <w:pStyle w:val="Normal"/>
        <w:rPr/>
      </w:pPr>
      <w:r>
        <w:rPr/>
        <w:t>Шанский Н.М. Лингвистические детективы. –  М., Дрофа,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rPr/>
      </w:pPr>
      <w:r>
        <w:rPr/>
        <w:t>Львова С.И. Русский язык. 5-7 классы. – М., Дрофа, 2007.</w:t>
      </w:r>
    </w:p>
    <w:p>
      <w:pPr>
        <w:pStyle w:val="Normal"/>
        <w:rPr/>
      </w:pPr>
      <w:r>
        <w:rPr/>
        <w:t>Львова С.И. «Позвольте пригласить вас…» или Речевой этикет. – М., Дрофа, 2007.</w:t>
      </w:r>
    </w:p>
    <w:p>
      <w:pPr>
        <w:pStyle w:val="Normal"/>
        <w:rPr/>
      </w:pPr>
      <w:r>
        <w:rPr/>
        <w:t>Панов М.В. Занимательная орфография. – М., Просвещение, 1981.</w:t>
      </w:r>
    </w:p>
    <w:p>
      <w:pPr>
        <w:pStyle w:val="Normal"/>
        <w:rPr/>
      </w:pPr>
      <w:r>
        <w:rPr/>
        <w:t>Тумина Л.Е. Сочини сказку. – М., Дроф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56:00Z</dcterms:created>
  <dc:creator>Admin</dc:creator>
  <dc:description/>
  <cp:keywords/>
  <dc:language>en-US</dc:language>
  <cp:lastModifiedBy>Гимназия</cp:lastModifiedBy>
  <cp:lastPrinted>2019-10-22T12:07:00Z</cp:lastPrinted>
  <dcterms:modified xsi:type="dcterms:W3CDTF">2019-10-25T13:34:00Z</dcterms:modified>
  <cp:revision>12</cp:revision>
  <dc:subject/>
  <dc:title/>
</cp:coreProperties>
</file>